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ю «Сокращение и мониторинг кредиторской задолженности бюджета, бюджетных учреждений»</w:t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2012 года просроченная задолженность бюджета муниципального образования Терский район и бюджетных учреждений составляла 576,7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</w:t>
      </w:r>
      <w:r>
        <w:rPr/>
        <w:t xml:space="preserve"> году просроченная задолженность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4"/>
        <w:gridCol w:w="1768"/>
        <w:gridCol w:w="1908"/>
      </w:tblGrid>
      <w:tr>
        <w:trPr>
          <w:trHeight w:val="10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в тыс.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(в 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задолженности в месяцах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2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3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«О бюджете муниципального образования Терский район на 2012 год» утверждены расходы (без учета субвенций из вышестоящего бюджета)  на год в сумме 274 980,5тыс.руб.; расходы бюджета в месяц составляют 22 915,0 тыс.руб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2г. по 01.04.2012г. просроченная кредиторская задолженность ни в одном месяце не превышает 1/12 годовых расходов бюдж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 - начальник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Самойл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2:00Z</dcterms:created>
  <dc:creator>k_sv</dc:creator>
  <dc:description/>
  <cp:keywords/>
  <dc:language>en-US</dc:language>
  <cp:lastModifiedBy>k_sv</cp:lastModifiedBy>
  <cp:lastPrinted>2012-04-18T11:21:00Z</cp:lastPrinted>
  <dcterms:modified xsi:type="dcterms:W3CDTF">2012-04-18T07:22:00Z</dcterms:modified>
  <cp:revision>2</cp:revision>
  <dc:subject/>
  <dc:title/>
</cp:coreProperties>
</file>